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205740</wp:posOffset>
                </wp:positionV>
                <wp:extent cx="3504565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 комиссию по подготовке проек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равил землепользования и застройки муниципального образован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«Город Архангельск»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л. В.И.Ленина, 5, г.Архангельск, 16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ля юридических лиц – полное наименова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физических лиц–фамилия, 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_______________________________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нахождение  юридического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жительства физического лица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лефон (факс)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________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адрес эл. почты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44.5pt;mso-wrap-distance-left:9.05pt;mso-wrap-distance-right:9.05pt;mso-wrap-distance-top:0pt;mso-wrap-distance-bottom:0pt;margin-top:-16.2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В комиссию по подготовке проекта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Правил землепользования и застройки муниципального образован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«Город Архангельск»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л. В.И.Ленина, 5, г.Архангельск, 163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ля юридических лиц – полное наименовани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физических лиц–фамилия, имя, отчеств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_______________________________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естонахождение  юридического лиц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 жительства физического лица)</w:t>
                      </w:r>
                    </w:p>
                    <w:p>
                      <w:pPr>
                        <w:pStyle w:val="Heading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телефон (факс):</w:t>
                      </w:r>
                      <w:r>
                        <w:rPr>
                          <w:lang w:val="ru-RU"/>
                        </w:rPr>
                        <w:t xml:space="preserve"> ________________________,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адрес эл. почты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 внесении измен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ила землепользования и застрой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Город Архангельск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в соответствии с п. 5 ч. 3 ст. 3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и в связи с тем, что в результате применения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  <w:br/>
        <w:t>"Город Архангельск", утвержденных р</w:t>
      </w:r>
      <w:r>
        <w:rPr>
          <w:rFonts w:cs="Times New Roman" w:ascii="Times New Roman" w:hAnsi="Times New Roman"/>
          <w:sz w:val="24"/>
          <w:szCs w:val="24"/>
        </w:rPr>
        <w:t xml:space="preserve">ешением Архангельской городской Думы </w:t>
        <w:br/>
        <w:t>от 13.12.2012 № 516 (с изменениями и дополнениями), земельные участки и объекты капитального строительства не используются эффективно, а именно: _________________/</w:t>
      </w:r>
      <w:r>
        <w:rPr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причиняется вред их правообладателям, что подтверждается </w:t>
      </w:r>
      <w:r>
        <w:rPr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/,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нижается стоимость земельных участков и объе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  <w:br/>
        <w:t>что подтверждается __________________________________________________________/,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тся права и законные интересы граждан и их объединений, </w:t>
        <w:br/>
        <w:t xml:space="preserve">а именно___________________, что подтверждается ______________________/,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или: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ивном  порядке)_____________________________________________/ </w:t>
        <w:br/>
        <w:t>вносит следующие предложения об изменении Правил землепользования и застройки муниципального образования "Город Архангельск"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рядок их применения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3 ст. 30 Градостроительного кодекса Российской Федерац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арту градостроительного зонирования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4 и ч. 5 ст. 30 Градостроительного кодекса Российской Федер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радостроительные регламенты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6 ст. 30 Градостроит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итель:  </w:t>
        <w:tab/>
        <w:tab/>
        <w:tab/>
        <w:t xml:space="preserve">  ________________/__________________/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6-02-11T10:43:00Z</dcterms:modified>
  <cp:revision>4</cp:revision>
  <dc:subject/>
  <dc:title/>
</cp:coreProperties>
</file>